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>
          <w:sz w:val="28"/>
        </w:rPr>
        <w:t>Энгельсский технологический институт (филиал) ф</w:t>
      </w:r>
      <w:r>
        <w:rPr>
          <w:sz w:val="28"/>
          <w:lang w:val="fr-FR"/>
        </w:rPr>
        <w:t>едера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государственно</w:t>
      </w:r>
      <w:r>
        <w:rPr>
          <w:sz w:val="28"/>
        </w:rPr>
        <w:t>го</w:t>
      </w:r>
      <w:r>
        <w:rPr>
          <w:sz w:val="28"/>
          <w:lang w:val="fr-FR"/>
        </w:rPr>
        <w:t xml:space="preserve"> бюджетно</w:t>
      </w:r>
      <w:r>
        <w:rPr>
          <w:sz w:val="28"/>
        </w:rPr>
        <w:t>го</w:t>
      </w:r>
      <w:r>
        <w:rPr>
          <w:sz w:val="28"/>
          <w:lang w:val="fr-FR"/>
        </w:rPr>
        <w:t xml:space="preserve">  образовате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учреждени</w:t>
      </w:r>
      <w:r>
        <w:rPr>
          <w:sz w:val="28"/>
        </w:rPr>
        <w:t>я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Кафедра «</w:t>
      </w:r>
      <w:r>
        <w:rPr>
          <w:sz w:val="28"/>
        </w:rPr>
        <w:t>Технология и оборудование химических, нефтегазовых и пищевых производств</w:t>
      </w:r>
      <w:r>
        <w:rPr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 xml:space="preserve">АННОТАЦИЯ К </w:t>
      </w:r>
      <w:r>
        <w:rPr>
          <w:rFonts w:cs="Arial" w:ascii="Arial" w:hAnsi="Arial"/>
          <w:b/>
          <w:kern w:val="2"/>
          <w:sz w:val="28"/>
          <w:szCs w:val="20"/>
          <w:lang w:val="fr-FR"/>
        </w:rPr>
        <w:t>РАБОЧ</w:t>
      </w:r>
      <w:r>
        <w:rPr>
          <w:rFonts w:cs="Arial" w:ascii="Arial" w:hAnsi="Arial"/>
          <w:b/>
          <w:kern w:val="2"/>
          <w:sz w:val="28"/>
          <w:szCs w:val="20"/>
        </w:rPr>
        <w:t>ЕЙ</w:t>
      </w:r>
      <w:r>
        <w:rPr>
          <w:rFonts w:cs="Arial" w:ascii="Arial" w:hAnsi="Arial"/>
          <w:b/>
          <w:kern w:val="2"/>
          <w:sz w:val="28"/>
          <w:szCs w:val="20"/>
          <w:lang w:val="fr-FR"/>
        </w:rPr>
        <w:t xml:space="preserve"> ПРОГРАММ</w:t>
      </w:r>
      <w:r>
        <w:rPr>
          <w:rFonts w:cs="Arial" w:ascii="Arial" w:hAnsi="Arial"/>
          <w:b/>
          <w:kern w:val="2"/>
          <w:sz w:val="28"/>
          <w:szCs w:val="20"/>
        </w:rPr>
        <w:t>Е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lang w:val="fr-FR"/>
        </w:rPr>
        <w:t>«</w:t>
      </w:r>
      <w:r>
        <w:rPr>
          <w:i/>
          <w:sz w:val="28"/>
          <w:szCs w:val="28"/>
        </w:rPr>
        <w:t>Б.1.3. 10.2 Технология продуктов питания растительного происхождения</w:t>
      </w:r>
      <w:r>
        <w:rPr>
          <w:i/>
          <w:sz w:val="28"/>
          <w:szCs w:val="28"/>
          <w:lang w:val="fr-FR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15.03.02 «Технологические машины и оборудование</w:t>
      </w:r>
      <w:r>
        <w:rPr>
          <w:i/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рофил</w:t>
      </w:r>
      <w:r>
        <w:rPr>
          <w:sz w:val="28"/>
        </w:rPr>
        <w:t>ь:</w:t>
      </w:r>
      <w:r>
        <w:rPr>
          <w:sz w:val="28"/>
          <w:lang w:val="fr-FR"/>
        </w:rPr>
        <w:t xml:space="preserve"> </w:t>
      </w:r>
      <w:r>
        <w:rPr>
          <w:sz w:val="28"/>
        </w:rPr>
        <w:t>«Машины и аппараты пищевы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– 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естр – 8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ных единиц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ов в неделю – 2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всего часов – 108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кции – 2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занятия – 2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абораторные занятия – не предусмотрены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– 6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чет – 8 семестр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замен – не предусмотрен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ГР – не предусмотре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ая работа – не предусмотре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ой проект – не предусмотрен</w:t>
      </w:r>
    </w:p>
    <w:p>
      <w:pPr>
        <w:pStyle w:val="Normal"/>
        <w:ind w:firstLine="269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ind w:left="-540" w:right="-545" w:hanging="36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2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 xml:space="preserve">Технология </w:t>
      </w:r>
      <w:bookmarkStart w:id="0" w:name="_Hlk82270774"/>
      <w:r>
        <w:rPr>
          <w:sz w:val="28"/>
          <w:szCs w:val="28"/>
        </w:rPr>
        <w:t>продуктов питания растительного происхождения</w:t>
      </w:r>
      <w:bookmarkEnd w:id="0"/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2 «Технологические машины и оборудование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дисциплины «Б.1.3.10.2 Технология продуктов питания растительного происхождения» является формирование у студентов системы профессиональных знаний, умений и навыков по вопросам технологических принципов построения современных технологий переработки сырья растительного происхождения.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</w:rPr>
        <w:t xml:space="preserve">Задачи дисциплины направлены на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общих представлений о современных прогрессивных технологических процессах и технических средствах для переработки сырья растительного происхождения в готовые пищевые продукты на основе достижений науки и техники в области перерабатывающих производств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2. приобретение навыков высокоэффективного использования техники, освоения методики разработки и проектирование технологий переработки сырья в пищевые продукты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3. изучение связи технологии с особенностями сырья и качеством вырабатываемой продук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умение на основе глубокого овладения теорией и практикой осуществлять организацию и управление технологическими процессами производства продуктов из сырья растительного происхождения, их оптимизацию на основе системного подхода и использования современных технико-технологических решений, направленных на рациональное использование сырья и получение продуктов с заданными качественными характеристикам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зучение основных тенденций развития технологии и перспектив создания новых продуктов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овладение студентами совокупностью знаний и умений, соответствующих уровню бакалавра по направлению подготовки 15.03.02 ТМО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относится к блоку Б.1.3 Дисциплины по выбору. Указанная дисциплина основывается на знаниях и умениях, полученных при изучении дисциплин Б.1.1.6 «Физика», Б.1.1.7 «Химия», Б.1.2.5 «Физико-механические свойства сырья и готовой продукции», Б.1.2.10 «Процессы и аппараты пищевых производств», Б.1.2.11 «Технология пищевых производств», Б.1.3.8.1 «Пищевая химия»</w:t>
      </w:r>
      <w:r>
        <w:rPr>
          <w:rFonts w:eastAsia="Arial Unicode MS"/>
          <w:sz w:val="28"/>
          <w:szCs w:val="28"/>
          <w:lang w:eastAsia="ar-SA"/>
        </w:rPr>
        <w:t>.</w:t>
      </w:r>
    </w:p>
    <w:p>
      <w:pPr>
        <w:pStyle w:val="Style35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ехнология продуктов питания растительного происхождения является заключительной дисциплиной технологической направленности, по завершении изучения которой студент должен быть вооружен теоретическими знаниями и практическими навыками осуществления технологических процессов и аппаратурного оформления пищевых производств, умением сочетать теорию с практикой, обеспечивая глубокую переработку сырья, т.е. с максимальным выходом, высоким качеством и наименьшими затратами на производство единицы массы готовой продукци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ей компетенции: 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5).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процессы, происходящие при переработке сырья на различные виды продукции растительного происхождения;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- принципы оценки технологической эффективности процессов;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сновы технологии муки, хлебобулочных, макаронных, кондитерских изделий, сахара; технологии масложирового и маргаринового производства; 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сущность технологических процессов, различные методы и технологические схемы производства продуктов растительного происхождения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новейшие достижения отечественной и зарубежной науки в области технологий производства пищевых продуктов из сырья растительного происхождени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>- обоснованно разрабатывать передовые методы организации производства продуктов питания растительного происхождения;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авильно выбирать пути для достижения поставленной цели;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грамотно осуществлять технологические расчеты;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валифицированно организовывать и проводить технологические процессы с анализом полученных результатов;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онтролировать качество продукции;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>- управлять технологическими операциями и процессами с целью их оптимизации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рациональными приемами поиска, хранения и использования научно–технической информации;</w:t>
        <w:tab/>
      </w:r>
    </w:p>
    <w:p>
      <w:pPr>
        <w:pStyle w:val="Default"/>
        <w:ind w:firstLine="851"/>
        <w:jc w:val="both"/>
        <w:rPr/>
      </w:pPr>
      <w:r>
        <w:rPr>
          <w:sz w:val="28"/>
          <w:szCs w:val="20"/>
        </w:rPr>
        <w:t>- теоретическими знаниями и практическими навыками реализации основных технологических процессов производства пищевых продуктов из сырья растительного происхожд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/>
      <w:kern w:val="2"/>
      <w:position w:val="0"/>
      <w:sz w:val="22"/>
      <w:sz w:val="22"/>
      <w:szCs w:val="28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kern w:val="2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 Unicode MS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sz w:val="20"/>
      <w:szCs w:val="20"/>
    </w:rPr>
  </w:style>
  <w:style w:type="character" w:styleId="413">
    <w:name w:val="Основной текст (4) + 13"/>
    <w:qFormat/>
    <w:rPr>
      <w:i/>
      <w:iCs/>
      <w:sz w:val="27"/>
      <w:szCs w:val="27"/>
      <w:lang w:bidi="ar-SA"/>
    </w:rPr>
  </w:style>
  <w:style w:type="character" w:styleId="41">
    <w:name w:val="Заголовок 4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Style14">
    <w:name w:val="Подраздел"/>
    <w:qFormat/>
    <w:rPr>
      <w:b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Arial" w:hAnsi="Arial" w:eastAsia="Arial Unicode MS" w:cs="Mangal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>
      <w:rFonts w:cs="Times New Roman"/>
    </w:rPr>
  </w:style>
  <w:style w:type="character" w:styleId="Keyworddef">
    <w:name w:val="keyword_def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20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17"/>
      <w:ind w:firstLine="634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315"/>
      <w:ind w:firstLine="528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exact" w:line="48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ascii="Arial" w:hAnsi="Arial" w:eastAsia="Calibri" w:cs="Arial"/>
      <w:color w:val="333333"/>
      <w:sz w:val="18"/>
      <w:szCs w:val="18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317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/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259"/>
      <w:jc w:val="right"/>
    </w:pPr>
    <w:rPr/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259"/>
      <w:ind w:firstLine="106"/>
    </w:pPr>
    <w:rPr/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58"/>
      <w:ind w:firstLine="82"/>
      <w:jc w:val="both"/>
    </w:pPr>
    <w:rPr/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258"/>
      <w:jc w:val="both"/>
    </w:pPr>
    <w:rPr/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</w:pPr>
    <w:rPr/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rFonts w:eastAsia="Arial Unicode MS"/>
      <w:szCs w:val="27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3:00Z</dcterms:created>
  <dc:creator>lobachovagv</dc:creator>
  <dc:description/>
  <cp:keywords/>
  <dc:language>en-US</dc:language>
  <cp:lastModifiedBy>pozde</cp:lastModifiedBy>
  <cp:lastPrinted>2015-12-08T10:41:00Z</cp:lastPrinted>
  <dcterms:modified xsi:type="dcterms:W3CDTF">2022-09-11T15:45:00Z</dcterms:modified>
  <cp:revision>390</cp:revision>
  <dc:subject/>
  <dc:title>ГОУ ВПО «Саратовский государственный технический университет»</dc:title>
</cp:coreProperties>
</file>